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>2565</w:t>
      </w:r>
    </w:p>
    <w:p>
      <w:pPr>
        <w:pStyle w:val="NoSpacing"/>
        <w:pBdr>
          <w:bottom w:val="single" w:sz="12" w:space="1" w:color="000000"/>
        </w:pBdr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ตามรอยคนดัง</w:t>
      </w:r>
      <w:r>
        <w:rPr>
          <w:rFonts w:cs="Cordia New" w:ascii="Cordia New" w:hAnsi="Cordia New"/>
          <w:b/>
          <w:bCs/>
          <w:sz w:val="36"/>
          <w:szCs w:val="36"/>
        </w:rPr>
        <w:t>...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เหล่าเซเลบฯ นักชิม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สัมผัสประสบการณ์อาหารญี่ปุ่นขนานแท้ ครบครันและหลากหลาย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ณ โฮว ยู สาขาแห่งใหม่ ศูนย์การประชุมแห่งชาติสิริกิติ์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ปิดให้บริการมาอย่างยาวนาน หรือมากกว่า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/>
          <w:sz w:val="32"/>
          <w:sz w:val="32"/>
          <w:szCs w:val="32"/>
        </w:rPr>
        <w:t xml:space="preserve">ปีแล้วสำหรับ ภัตตาคารอาหารญี่ปุ่นระดับตำนานอย่าง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ภัตตาคารอาหารญี่ปุ่น โฮว ยู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HOU YUU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ซึ่งล่าสุดเปิดตัวสาขาแห่งใหม่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ฮว ยู สาขา ศูนย์การประชุมแห่งชาติสิริกิติ์</w:t>
      </w:r>
      <w:r>
        <w:rPr>
          <w:rFonts w:ascii="Cordia New" w:hAnsi="Cordia New"/>
          <w:sz w:val="32"/>
          <w:sz w:val="32"/>
          <w:szCs w:val="32"/>
        </w:rPr>
        <w:t xml:space="preserve"> มอบประสบการณ์อันล้ำเลิศ ผ่านสุนทรียะแห่งอาหารญี่ปุ่น ที่สร้างสรรค์ด้วยวัตถุดิบธรรมชาติ คุณภาพสูง คัดพิเศษ พร้อมปรุงแต่งอย่างพิถีพิถัน และจัดเสิร์ฟอย่างประณีต โดยนำเสนอผ่านเมนูอาหารญี่ปุ่นต้นตำรับที่ครบครันและหลากหลาย ตั้งแต่ ซูชิ ซาชิมิ ดงบุริ อุด้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ราเมน ฯลฯ ไปจนถึงอาหารญี่ปุ่นชุดพิเศษที่ภูมิใจนำเสนอ ทั้งเมนูชุดโกเซ็น </w:t>
      </w:r>
      <w:r>
        <w:rPr>
          <w:rFonts w:cs="Cordia New" w:ascii="Cordia New" w:hAnsi="Cordia New"/>
          <w:sz w:val="32"/>
          <w:szCs w:val="32"/>
        </w:rPr>
        <w:t>(Goze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เมนูชุดไคเซก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Kaiseki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อบโจทย์สำหรับนักชิมและคนรักอาหารญี่ปุ่นต้นตำรับมากยิ่งขึ้น</w:t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พราะ “โฮว ยู” ในภาษาญี่ปุ่นมีความหมายว่า “เพื่อนสนิท” ทันทีที่ โฮว ยู สาขา ศูนย์การประชุมแห่งชาติสิริกิติ์ เปิดให้บริการอย่างเป็นทางการ ทางร้านจึงได้มีโอกาสต้อนรับบรรดาเพื่อน ๆ เหล่าเซเลบฯ นักชิม ที่ไม่ได้พบกันนานอย่าง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ุณแจ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จิตติมา วรรธนะสิน คุณจูเนียร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นาเทศ อันนวัฒน์ และ คุณเต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วินรัตน์ ศันสนะเกียรติ </w:t>
      </w:r>
      <w:r>
        <w:rPr>
          <w:rFonts w:ascii="Cordia New" w:hAnsi="Cordia New"/>
          <w:sz w:val="32"/>
          <w:sz w:val="32"/>
          <w:szCs w:val="32"/>
        </w:rPr>
        <w:t>แวะเวียนมาทักทายและใช้บริการอย่างไม่ขาดสาย</w:t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ริ่มที่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ุณแจ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ิตติมา วรรธนะสิน</w:t>
      </w:r>
      <w:r>
        <w:rPr>
          <w:rFonts w:ascii="Cordia New" w:hAnsi="Cordia New"/>
          <w:sz w:val="32"/>
          <w:sz w:val="32"/>
          <w:szCs w:val="32"/>
        </w:rPr>
        <w:t xml:space="preserve"> ผู้ที่ชื่นชอบอาหารญี่ปุ่น ด้วยเหตุผลที่ว่า คำนึงถึงสุขภาพ เล่าว่า “ส่วนตัวรู้จัก โฮว ยู และเคยใช้บริการ โฮว ยู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าขา อาคารจีเอ็มเอ็ม แกรมมี่ เพลส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อยู่บ่อยครั้ง จนคุ้นเคย เพราะเชื่อมั่นในคุณภาพวัตถุดิบ และรสชาติอาหาร ที่เสมอต้นเสมอปลาย โดยเมนูที่ชื่นชอบเป็นพิเศษ เป็นเมนูจำพวกปลาและเนื้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วากิวญี่ปุ่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ค่ะ สำหรับสาขาใหม่นี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าขา ศูนย์ฯ สิริกิติ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มาพร้อมเมนูเอ็กซ์คลูซีฟอย่าง คอร์สอาหารญี่ปุ่นระดับพรีเมียม “ไคเซกิ” และในมื้อนี้ขอแนะนำ เมนูชุดไคเซกิ </w:t>
      </w:r>
      <w:r>
        <w:rPr>
          <w:rFonts w:ascii="Cordia New" w:hAnsi="Cordia New"/>
          <w:sz w:val="32"/>
          <w:sz w:val="32"/>
          <w:szCs w:val="32"/>
        </w:rPr>
        <w:t>–</w:t>
      </w:r>
      <w:r>
        <w:rPr>
          <w:rFonts w:ascii="Cordia New" w:hAnsi="Cordia New"/>
          <w:sz w:val="32"/>
          <w:sz w:val="32"/>
          <w:szCs w:val="32"/>
        </w:rPr>
        <w:t xml:space="preserve"> วากิว </w:t>
      </w:r>
      <w:r>
        <w:rPr>
          <w:rFonts w:cs="Cordia New" w:ascii="Cordia New" w:hAnsi="Cordia New"/>
          <w:sz w:val="32"/>
          <w:szCs w:val="32"/>
        </w:rPr>
        <w:t>A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นใบโฮบะแห้ง ย่างอย่างดีด้วยไฟอ่อน ๆ ซึ่งปรุงแต่งและจัดเสิร์ฟมาอย่างประณีต เป็นขั้นเป็นตอน เพื่อให้เราได้ละเลียดรสชาติอาหารและวัตถุดิบอย่างเต็มที่ บอกเลยว่า คอร์สฯ นี้อร่อยประทับใจจริง ๆ ค่ะ”</w:t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ตามมาด้วย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ุณจูเนียร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นาเทศ อันนวัฒน์ </w:t>
      </w:r>
      <w:r>
        <w:rPr>
          <w:rFonts w:ascii="Cordia New" w:hAnsi="Cordia New"/>
          <w:sz w:val="32"/>
          <w:sz w:val="32"/>
          <w:szCs w:val="32"/>
        </w:rPr>
        <w:t xml:space="preserve">เล่าให้ฟังว่า “ขึ้นชื่อในเรื่องของวัตถุดิบ สด ใหม่ ส่งตรงจากตลาดปลาชื่อดังของญี่ปุ่น ประกอบกับฝีมือของเชฟผู้เชี่ยวชาญ โฮว ยู จึงเป็นตัวเลือกลำดับแรก ๆ เมื่อร่างกายต้องการอาหารญี่ปุ่นสำหรับผมอยู่เสมอ และสำหรับ โฮว ยู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ศูนย์ฯ สิริกิติ์ นอกจากเมนูอาหารญี่ปุ่นต้นตำรับ ซูชิ ซาชิมิ ดงบุริ ฯลฯ ที่นี่ยังมีเมนูเอ็กซ์คลูซีฟอย่าง เซ็ตอาหารญี่ปุ่นระดับพรีเมียม “โกเซ็น” ให้บริการอีกด้วย ซึ่งขอแนะนำ เมนูชุดโกเซ็น </w:t>
      </w:r>
      <w:r>
        <w:rPr>
          <w:rFonts w:ascii="Cordia New" w:hAnsi="Cordia New"/>
          <w:sz w:val="32"/>
          <w:sz w:val="32"/>
          <w:szCs w:val="32"/>
        </w:rPr>
        <w:t>–</w:t>
      </w:r>
      <w:r>
        <w:rPr>
          <w:rFonts w:ascii="Cordia New" w:hAnsi="Cordia New"/>
          <w:sz w:val="32"/>
          <w:sz w:val="32"/>
          <w:szCs w:val="32"/>
        </w:rPr>
        <w:t xml:space="preserve"> เนื้อย่างอย่างดี ปรุงแต่งและจัดเสิร์ฟมาอย่างพิถีถิถัน ครบครันทั้ง อาหารเรียกน้ำย่อย </w:t>
      </w:r>
      <w:r>
        <w:rPr>
          <w:rFonts w:ascii="Cordia New" w:hAnsi="Cordia New"/>
          <w:sz w:val="32"/>
          <w:sz w:val="32"/>
          <w:szCs w:val="32"/>
        </w:rPr>
        <w:t xml:space="preserve">– </w:t>
      </w:r>
      <w:r>
        <w:rPr>
          <w:rFonts w:ascii="Cordia New" w:hAnsi="Cordia New"/>
          <w:sz w:val="32"/>
          <w:sz w:val="32"/>
          <w:szCs w:val="32"/>
        </w:rPr>
        <w:t>อาหารจานหลั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นื้อย่างอย่างดี เสิร์ฟพร้อมข้าวญี่ปุ่น ซุป สลั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ขนมหว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ผลไม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อะไรที่อร่อยลงตัวมาก ๆ ครับ”</w:t>
      </w:r>
    </w:p>
    <w:p>
      <w:pPr>
        <w:pStyle w:val="NoSpacing"/>
        <w:jc w:val="both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ำหรับ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ุณเตย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วินรัตน์ ศันสนะเกียรติ </w:t>
      </w:r>
      <w:r>
        <w:rPr>
          <w:rFonts w:ascii="Cordia New" w:hAnsi="Cordia New"/>
          <w:sz w:val="32"/>
          <w:sz w:val="32"/>
          <w:szCs w:val="32"/>
        </w:rPr>
        <w:t xml:space="preserve">เล่าให้ฟังอย่างอารมณ์ดีว่า “สมัยจัดรายการวิทยุ หรือเมื่อไม่นานมานี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ัวเราะ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โฮว ยู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อาคารจีเอ็มเอ็ม แกรมมี่ เพล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หนึ่งในสถานที่พบปะสังสรรค์กันของเพื่อน 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พราะที่นี่เป็นที่ที่ตอบโจทย์เรื่องอาหารอร่อย ไปมาสะดวก ซึ่งเมนูที่ถือว่าเป็นเมนูประจำกลุ่ม มาแล้วต้องสั่งตลอด ๆ ก็คือ ซูชิ </w:t>
      </w:r>
      <w:r>
        <w:rPr>
          <w:rFonts w:ascii="Cordia New" w:hAnsi="Cordia New"/>
          <w:sz w:val="32"/>
          <w:sz w:val="32"/>
          <w:szCs w:val="32"/>
        </w:rPr>
        <w:t xml:space="preserve">– </w:t>
      </w:r>
      <w:r>
        <w:rPr>
          <w:rFonts w:ascii="Cordia New" w:hAnsi="Cordia New"/>
          <w:sz w:val="32"/>
          <w:sz w:val="32"/>
          <w:szCs w:val="32"/>
        </w:rPr>
        <w:t>ซาชิมิรวมอย่าง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ั่นเองค่ะ และวันนี้ได้มีโอกาสมาใช้บริการที่ โฮว ยู สาขาใหม่ บรรยากาศใหม่ ณ ศูนย์ฯ สิริกิติ์ จึงไม่พลาดที่จะสั่งทั้งซูชิและซาชิมิมารับประทานให้หายคิดถึงเสียหน่อย ซึ่งซูชิแต่ละคำ ซาชิมิแต่ละชิ้น สัมผัสได้ถึงคุณภาพและรสชาติที่ไม่เคยเปลี่ยนแปลงไปเลย เรียกได้ว่า รับประทานเมื่อไหร่ สาขาไหน ก็อร่อยคงเส้นคงวา และภาพวันเก่า ๆ ก็ย้อนกลับมาเลยค่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ยิ้มเบา ๆ</w:t>
      </w:r>
      <w:r>
        <w:rPr>
          <w:rFonts w:cs="Cordia New" w:ascii="Cordia New" w:hAnsi="Cordia New"/>
          <w:sz w:val="32"/>
          <w:szCs w:val="32"/>
        </w:rPr>
        <w:t>)”</w:t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ชิญนักชิมและคนรักอาหารญี่ปุ่นต้นตำรับ สัมผัสประสบการณ์อันล้ำเลิศ ผ่านเมนูอาหารญี่ปุ่นต้นตำรับที่ครบครันและหลากหลาย ไปจนถึงอาหารญี่ปุ่นชุดพิเศษ ทั้งเมนูชุดโกเซ็นและเมนูชุดไคเซกิ ด้วยตัวคุณเองได้แล้ววันนี้ ที่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ภัตตาคารอาหารญี่ปุ่น โฮว ยู สาขาแห่งใหม่ ณ ศูนย์การประชุมแห่งชาติสิริกิติ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b/>
          <w:bCs/>
          <w:sz w:val="32"/>
          <w:szCs w:val="32"/>
        </w:rPr>
        <w:t>G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โดยเปิดให้บริการทุกวัน ระหว่างเวลา </w:t>
      </w:r>
      <w:r>
        <w:rPr>
          <w:rFonts w:cs="Cordia New" w:ascii="Cordia New" w:hAnsi="Cordia New"/>
          <w:sz w:val="32"/>
          <w:szCs w:val="32"/>
        </w:rPr>
        <w:t xml:space="preserve">10.00 – 21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สอบถามเพิ่มเติมหรือสำรองที่นั่งล่วงหน้า โท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09-7212-6119</w:t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32"/>
          <w:szCs w:val="32"/>
        </w:rPr>
        <w:t>###</w:t>
      </w:r>
    </w:p>
    <w:p>
      <w:pPr>
        <w:pStyle w:val="NoSpacing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rdia New" w:hAnsi="Cordia New" w:eastAsia="Calibri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wnloadlinklink">
    <w:name w:val="download_link_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22:00Z</dcterms:created>
  <dc:creator>Pavich Jitsantiah</dc:creator>
  <dc:description/>
  <cp:keywords/>
  <dc:language>en-US</dc:language>
  <cp:lastModifiedBy>Amporn Panjaudomsub</cp:lastModifiedBy>
  <cp:lastPrinted>2022-06-20T07:59:00Z</cp:lastPrinted>
  <dcterms:modified xsi:type="dcterms:W3CDTF">2023-09-05T06:35:00Z</dcterms:modified>
  <cp:revision>40</cp:revision>
  <dc:subject/>
  <dc:title/>
</cp:coreProperties>
</file>