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>2565</w:t>
      </w:r>
    </w:p>
    <w:p>
      <w:pPr>
        <w:pStyle w:val="NoSpacing"/>
        <w:pBdr>
          <w:bottom w:val="single" w:sz="12" w:space="1" w:color="000000"/>
        </w:pBdr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สิ้นสุดการรอคอย </w:t>
      </w:r>
      <w:r>
        <w:rPr>
          <w:rFonts w:cs="Cordia New" w:ascii="Cordia New" w:hAnsi="Cordia New"/>
          <w:b/>
          <w:bCs/>
          <w:sz w:val="36"/>
          <w:szCs w:val="36"/>
        </w:rPr>
        <w:t>!!!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เตรียมสัมผัสโฉมใหม่ “โออิชิ แกรนด์”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อลังฯ บุฟเฟต์อาหารญี่ปุ่น วัตถุดิบชั้นเลิศ หลากหลายกว่าที่เคย เริ่ม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ธันวาคมนี้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ิ้นสุดการรอค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!!!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ออิชิ แกรนด์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OISHI GRAND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ระกาศความพร้อม เตรียมหวนกลับมาเปิดให้บริการเต็มรูปแบบ พร้อมต้อนรับแฟน ๆ โออิชิ แกรนด์ รวมทั้งนักกิน และคนรักอาหารญี่ปุ่น เข้าสู่ความอบอุ่นที่เต็มไปด้วยรอยยิ้มอีกครั้ง กับตำนานความอร่อยบทใหม่ ภายใต้แนวคิด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THE ULTIMATE EXPERIENCE OF ALL-TIME FAVORITE AND REAL JAPANESE TASTE” 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ห้ทุกคำ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สานรสชาติต้นตำรับญี่ปุ่นแท้ ๆ พร้อมสัมผัสประสบการณ์ความอร่อยครั้งใหม่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ม่มีที่สิ้นสุด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กระดับความอร่อยสุดอลังการในทุกมิติ ผ่านบุฟเฟต์อาหารญี่ปุ่น วัตถุดิบชั้นเลิศ หลากหลายกว่าที่เคย เพื่อตอกย้ำถึงภาพลักษณ์ความเป็นตัวจริงของภัตตาคารบุฟเฟต์อาหารญี่ปุ่น และมอบประสบการณ์ความอร่อยสุดพิเศษแก่ลูกค้าทุกท่าน ที่คิดถึง และเฝ้ารอการกลับมา โดยปักหมุดพร้อมให้บริการความอร่อยครั้งใหม่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ไม่มีที่สิ้นสุด ที่ 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 แกรนด์” สยามพารากอ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ซน </w:t>
      </w:r>
      <w:r>
        <w:rPr>
          <w:rFonts w:cs="Cordia New" w:ascii="Cordia New" w:hAnsi="Cordia New"/>
          <w:b/>
          <w:bCs/>
          <w:sz w:val="32"/>
          <w:szCs w:val="32"/>
        </w:rPr>
        <w:t>Food Passage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เริ่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ต้นไป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###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wnloadlinklink">
    <w:name w:val="download_link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Pavich Jitsantiah</dc:creator>
  <dc:description/>
  <cp:keywords/>
  <dc:language>en-US</dc:language>
  <cp:lastModifiedBy>Amporn Panjaudomsub</cp:lastModifiedBy>
  <cp:lastPrinted>2022-06-20T07:59:00Z</cp:lastPrinted>
  <dcterms:modified xsi:type="dcterms:W3CDTF">2023-09-05T06:36:00Z</dcterms:modified>
  <cp:revision>7</cp:revision>
  <dc:subject/>
  <dc:title/>
</cp:coreProperties>
</file>