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าบูชิ” ชวนแฟน ๆ ชาบูชิ และเหล่านักกิน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่วมภารกิจ “แบล็คชาบ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ฮันเตอร์” ล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ุ้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ก รางวัลมากมายรวมมูลค่า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ิ่มแล้ววันนี้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กฎาคมนี้ เท่านั้น</w:t>
      </w:r>
    </w:p>
    <w:p>
      <w:pPr>
        <w:pStyle w:val="NoSpac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ส่งเมนูซีรีส์ใหม่ เทศกาล “แบล็คชาบู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LACK SHABU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อกมาสร้างสีสันความอร่อยแบบเข้ม ๆ เต็มพิกัด ให้กับวงการชาบู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ชาบู และซูชิ เมื่อไม่นานมานี้ ล่าสุ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ชาบูชิ” </w:t>
      </w:r>
      <w:r>
        <w:rPr>
          <w:rFonts w:cs="Cordia New" w:ascii="Cordia New" w:hAnsi="Cordia New"/>
          <w:b/>
          <w:bCs/>
          <w:sz w:val="32"/>
          <w:szCs w:val="32"/>
        </w:rPr>
        <w:t>(SHABUSHI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บรนด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ร้านอาหารญี่ปุ่นคุณภาพในเครือโออิชิ เดินหน้ายกระดับความเข้ม พร้อมสร้างสรรค์กิจกรรมการตลาดสุดล้ำ เปิดตัวเกมออนไลน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ม “แบล็คชาบ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ันเตอร์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LACK SHABU HUNTER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วนแฟน ๆ ชาบูชิ และเหล่านักกิน สายเกมเมอร์ส ร่วมภารกิจ ล่า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ลุ้น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แลก รางวัลใหญ่ อาทิ ทองคำแท่ง มูลค่าน้ำหน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บาท เป็นต้น และรางวัลส่วนลดพิเศษมากมาย รวมมูลค่ากว่า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ิ่มแล้ววันนี้ </w:t>
      </w:r>
      <w:r>
        <w:rPr>
          <w:rFonts w:cs="Cordia New" w:ascii="Cordia New" w:hAnsi="Cordia New"/>
          <w:sz w:val="32"/>
          <w:szCs w:val="32"/>
        </w:rPr>
        <w:t>!!!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่วมเปิดปฏิบัติการอิ่ม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มันส์ ไปกับภารกิจพิเศษ ผ่านกิจกรรมสะสมคะแนน เกม “แบล็คชา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ันเตอร์” พร้อมเดินหน้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ล่า” ไอเทมวัตถุดิบพิเศษ</w:t>
      </w:r>
      <w:r>
        <w:rPr>
          <w:rFonts w:ascii="Cordia New" w:hAnsi="Cordia New"/>
          <w:sz w:val="32"/>
          <w:sz w:val="32"/>
          <w:szCs w:val="32"/>
        </w:rPr>
        <w:t xml:space="preserve"> คือ เมนูซีรีส์ใหม่ แบล็คชาบู หลากหลายเมนูบนสายพาน ได้แก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นคอหมูคุโรบูตะ หมูเด้งสาหร่าย ลูกชิ้นเอ็นหมู เส้นเล็ก เส้นราเม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ะหมี่ญี่ปุ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ส้นคูซูคิร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ุ้นเส้นญี่ปุ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ักบุ้ง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บโหระพา</w:t>
      </w:r>
      <w:r>
        <w:rPr>
          <w:rFonts w:ascii="Cordia New" w:hAnsi="Cordia New"/>
          <w:sz w:val="32"/>
          <w:sz w:val="32"/>
          <w:szCs w:val="32"/>
        </w:rPr>
        <w:t xml:space="preserve"> ลากลงหม้อชาบู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ชาบู ให้ถูกต้องภายในระยะเวลาที่กำหนด เพื่อเก็บสะสมคะแนน ตั้งแต่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u w:val="single"/>
        </w:rPr>
        <w:t xml:space="preserve">2566 – 25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กรกฎาคม </w:t>
      </w:r>
      <w:r>
        <w:rPr>
          <w:rFonts w:cs="Cordia New" w:ascii="Cordia New" w:hAnsi="Cordia New"/>
          <w:sz w:val="32"/>
          <w:szCs w:val="32"/>
          <w:u w:val="single"/>
        </w:rPr>
        <w:t>2566</w:t>
      </w:r>
    </w:p>
    <w:p>
      <w:pPr>
        <w:pStyle w:val="NoSpacing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ผู้เล่นที่มีคะแนนสะสมสูงสุ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อันดับแรก รับสิทธิ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ลุ้น” รางวัลใหญ่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b/>
          <w:bCs/>
          <w:sz w:val="32"/>
          <w:szCs w:val="32"/>
        </w:rPr>
        <w:t>1 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งวัลทองคำแท่ง มูลค่าน้ำหนั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รางว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เล่นที่มีคะแนนสะสมสูงสุดอัน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งวัลทองคำแท่ง มูลค่าน้ำหนั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รางว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เล่นที่มีคะแนนสะสมสูงสุดอัน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– 7 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งวัลกินชาบูชิฟรีตลอดปี</w:t>
      </w:r>
      <w:r>
        <w:rPr>
          <w:rFonts w:cs="Cordia New" w:ascii="Cordia New" w:hAnsi="Cordia New"/>
          <w:b/>
          <w:bCs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รางว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เล่นที่มีคะแนนสะสมสูงสุดอันดับ </w:t>
      </w:r>
      <w:r>
        <w:rPr>
          <w:rFonts w:cs="Cordia New" w:ascii="Cordia New" w:hAnsi="Cordia New"/>
          <w:sz w:val="32"/>
          <w:szCs w:val="32"/>
        </w:rPr>
        <w:t>3 – 1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ประกาศรายชื่อผู้ที่ได้รับรางวัล ผ่านทางเฟซบุ๊ก </w:t>
      </w:r>
      <w:r>
        <w:rPr>
          <w:rFonts w:cs="Cordia New" w:ascii="Cordia New" w:hAnsi="Cordia New"/>
          <w:sz w:val="32"/>
          <w:szCs w:val="32"/>
        </w:rPr>
        <w:t>OISHI Restaurant Thailand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FACEBOOK.COM/OISHIGROU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30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กรกฎาคม </w:t>
      </w:r>
      <w:r>
        <w:rPr>
          <w:rFonts w:cs="Cordia New" w:ascii="Cordia New" w:hAnsi="Cordia New"/>
          <w:sz w:val="32"/>
          <w:szCs w:val="32"/>
          <w:u w:val="single"/>
        </w:rPr>
        <w:t>2566</w:t>
      </w:r>
    </w:p>
    <w:p>
      <w:pPr>
        <w:pStyle w:val="NoSpacing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รือใช้คะแนนสะสมตามที่กำหนด เพื่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ก” รางวัลส่วนลดพิเศษมากม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 ชาบูช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มีให้เลือกหลากหลายรายการ ดังนี้ คูปองพิเศษ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ินฟรี”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ูปองพิเศษ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ม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รี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ูปองพิเศษ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ม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่าย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ูปองพิเศษ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ส่วนล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”</w:t>
      </w:r>
      <w:r>
        <w:rPr>
          <w:rFonts w:ascii="Cordia New" w:hAnsi="Cordia New"/>
          <w:sz w:val="32"/>
          <w:sz w:val="32"/>
          <w:szCs w:val="32"/>
        </w:rPr>
        <w:t xml:space="preserve"> หรือ คูปองพิเศษ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ส่วนล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”</w:t>
      </w:r>
      <w:r>
        <w:rPr>
          <w:rFonts w:ascii="Cordia New" w:hAnsi="Cordia New"/>
          <w:sz w:val="32"/>
          <w:sz w:val="32"/>
          <w:szCs w:val="32"/>
        </w:rPr>
        <w:t xml:space="preserve"> ตั้งแต่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u w:val="single"/>
        </w:rPr>
        <w:t xml:space="preserve">2566 – 30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กรกฎาคม </w:t>
      </w:r>
      <w:r>
        <w:rPr>
          <w:rFonts w:cs="Cordia New" w:ascii="Cordia New" w:hAnsi="Cordia New"/>
          <w:sz w:val="32"/>
          <w:szCs w:val="32"/>
          <w:u w:val="single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จนกว่าสิทธิ์จะครบจำน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ทั้งนี้ สามารถใช้สิทธิ์ได้ถึง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ติกาและวิธีการร่วมสนุก เกม “แบล็คชาบ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ันเตอร์” ง่าย ๆ</w:t>
      </w:r>
      <w:r>
        <w:rPr>
          <w:rFonts w:ascii="Cordia New" w:hAnsi="Cordia New"/>
          <w:sz w:val="32"/>
          <w:sz w:val="32"/>
          <w:szCs w:val="32"/>
        </w:rPr>
        <w:t xml:space="preserve"> ดังนี้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ดาวน์โหลดแอปพลิเคชัน </w:t>
      </w:r>
      <w:r>
        <w:rPr>
          <w:rFonts w:cs="Cordia New" w:ascii="Cordia New" w:hAnsi="Cordia New"/>
          <w:sz w:val="32"/>
          <w:szCs w:val="32"/>
        </w:rPr>
        <w:t xml:space="preserve">BevFood </w:t>
      </w:r>
      <w:r>
        <w:rPr>
          <w:rFonts w:ascii="Cordia New" w:hAnsi="Cordia New"/>
          <w:sz w:val="32"/>
          <w:sz w:val="32"/>
          <w:szCs w:val="32"/>
        </w:rPr>
        <w:t xml:space="preserve">และลงทะเบียนผู้ใช้งานให้ครบถ้วน ถูกต้อง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กดที่แบนเนอร์ เกม “แบล็คชา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ันเตอร์” เพื่อเข้าสู่เกม และเริ่มเล่นเกมได้ทันที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่าเมนู แบล็คชาบู บนสายพาน แล้วลากลงหม้อชาบู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ชาบู เพื่อเก็บแต้ม และสะสมคะแนน และ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 xml:space="preserve">ลุ้นรางวัลใหญ่ อาทิ ทองคำแท่ง มูลค่าน้ำหน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บาท เป็นต้น หรือแลกรางวัลส่วนลดพิเศษมากมาย เมื่อสะสมคะแนนตามที่กำหนด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ฟิตนิ้วมือให้พร้อม แล้วมาประลองความไวและแม่นยำ ผ่านภารกิจพิเศษ เกม “แบล็คชาบ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ฮันเตอร์” ได้ทุกที่ ทุกเวลา พร้อมเปิดเกม ล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ุ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ก ทองคำแท่งและรางวัลส่วนลดพิเศษมากมาย รวมมูลค่า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าท ตั้งแต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6 – 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สามารถติดตามข่าวสารและเงื่อนไขกิจกรรมได้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ฟซบุ๊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OISHI Restaurant Thailand 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WWW.FACEBOOK.COM/OISHIGROUP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s://oishifood.com/page/blackshabuhunter/</w:t>
        </w:r>
      </w:hyperlink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าบูชิ </w:t>
      </w:r>
      <w:r>
        <w:rPr>
          <w:rFonts w:cs="Cordia New" w:ascii="Cordia New" w:hAnsi="Cordia New"/>
          <w:b/>
          <w:bCs/>
          <w:sz w:val="32"/>
          <w:szCs w:val="32"/>
        </w:rPr>
        <w:t>#Shabushi 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ล็คชาบูฮันเตอร์ </w:t>
      </w:r>
      <w:r>
        <w:rPr>
          <w:rFonts w:cs="Cordia New" w:ascii="Cordia New" w:hAnsi="Cordia New"/>
          <w:b/>
          <w:bCs/>
          <w:sz w:val="32"/>
          <w:szCs w:val="32"/>
        </w:rPr>
        <w:t>#BlackShabuHunter 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กมล่าลุ้นแลกแจกรวมเป็นล้าน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ยิ่งเล่นมากยิ่งมีสิทธิ์มาก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งวัลทองคำแท่งหนัก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งวัลทองคำแท่งหนัก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งวัลกินชาบูชิฟรีตลอดปี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งวัลส่วนลดพิเศษมากมาย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เกี่ยวกับ ระยะเวลาและกำหนดการกิจกร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29"/>
        <w:gridCol w:w="2365"/>
        <w:gridCol w:w="2363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jc w:val="both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่วมกิจกรรม เกม “แบล็คชาบู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ฮันเตอร์” บนแอปฯ </w:t>
            </w:r>
            <w:r>
              <w:rPr>
                <w:rFonts w:cs="Cordia New" w:ascii="Cordia New" w:hAnsi="Cordia New"/>
                <w:sz w:val="28"/>
              </w:rPr>
              <w:t>BevFood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เพื่อเก็บสะสมคะแน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 xml:space="preserve">66 – 25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>“</w:t>
            </w:r>
            <w:r>
              <w:rPr>
                <w:rFonts w:ascii="Cordia New" w:hAnsi="Cordia New"/>
                <w:sz w:val="28"/>
                <w:sz w:val="28"/>
              </w:rPr>
              <w:t xml:space="preserve">ลุ้น” รางวัลใหญ่ และประกาศรายชื่อผู้เล่นที่มีคะแนนสูงสุด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</w:rPr>
              <w:t xml:space="preserve">อันดับแรกที่ได้รับรางวัล ผ่านทางเฟซบุ๊ก </w:t>
            </w:r>
            <w:r>
              <w:rPr>
                <w:rFonts w:cs="Cordia New" w:ascii="Cordia New" w:hAnsi="Cordia New"/>
                <w:sz w:val="28"/>
              </w:rPr>
              <w:t>WWW.FACEBOOK.COM/OISHIGROU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>“</w:t>
            </w:r>
            <w:r>
              <w:rPr>
                <w:rFonts w:ascii="Cordia New" w:hAnsi="Cordia New"/>
                <w:sz w:val="28"/>
                <w:sz w:val="28"/>
              </w:rPr>
              <w:t xml:space="preserve">แลก” รางวัลส่วนลดพิเศษมากมาย จาก ชาบูชิ ผ่านแอปฯ </w:t>
            </w:r>
            <w:r>
              <w:rPr>
                <w:rFonts w:cs="Cordia New" w:ascii="Cordia New" w:hAnsi="Cordia New"/>
                <w:sz w:val="28"/>
              </w:rPr>
              <w:t>BevFoo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 xml:space="preserve">66 – 30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หรือจนกว่าสิทธิ์จะหม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ามารถใช้สิทธิ์ได้ที่ ชาบูชิ ทุกสาขา ภายใน </w:t>
            </w:r>
            <w:r>
              <w:rPr>
                <w:rFonts w:cs="Cordia New" w:ascii="Cordia New" w:hAnsi="Cordia New"/>
                <w:sz w:val="28"/>
              </w:rPr>
              <w:t xml:space="preserve">31 </w:t>
            </w:r>
            <w:r>
              <w:rPr>
                <w:rFonts w:ascii="Cordia New" w:hAnsi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</w:tc>
      </w:tr>
    </w:tbl>
    <w:p>
      <w:pPr>
        <w:pStyle w:val="NoSpacing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 xml:space="preserve">เกี่ยวกับ แอปพลิเคชัน </w:t>
      </w:r>
      <w:r>
        <w:rPr>
          <w:rFonts w:cs="Cordia New" w:ascii="Cordia New" w:hAnsi="Cordia New"/>
          <w:b/>
          <w:bCs/>
          <w:sz w:val="28"/>
          <w:u w:val="single"/>
        </w:rPr>
        <w:t>BevFood</w:t>
      </w:r>
    </w:p>
    <w:p>
      <w:pPr>
        <w:pStyle w:val="NoSpacing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BevFood </w:t>
      </w:r>
      <w:r>
        <w:rPr>
          <w:rFonts w:ascii="Cordia New" w:hAnsi="Cordia New"/>
          <w:sz w:val="28"/>
          <w:sz w:val="28"/>
        </w:rPr>
        <w:t xml:space="preserve">เป็นแอปพลิเคชันอย่างเป็นทางการของ บริษัท โออิชิ กรุ๊ป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ที่พร้อมให้บริการลูกค้าแบบครบวงจร ทั้งระบบบัตรสมาชิก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การสะส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แลกคะแนน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 xml:space="preserve">และแจ้งข่าวสารโปรโมชั่น พร้อมรวบรวมความสะดวกไว้ให้คุณในแอปพลิเคชันเดียว ครบครันทุกฟังก์ชันที่พร้อมสร้างประสบการณ์ที่ดีในการใช้บริการร้านอาหารญี่ปุ่นในเครือโออิชิ เริ่มจากระบบบัตรสมาชิกในรูปแบบ </w:t>
      </w:r>
      <w:r>
        <w:rPr>
          <w:rFonts w:cs="Cordia New" w:ascii="Cordia New" w:hAnsi="Cordia New"/>
          <w:sz w:val="28"/>
        </w:rPr>
        <w:t xml:space="preserve">e-Membership </w:t>
      </w:r>
      <w:r>
        <w:rPr>
          <w:rFonts w:ascii="Cordia New" w:hAnsi="Cordia New"/>
          <w:sz w:val="28"/>
          <w:sz w:val="28"/>
        </w:rPr>
        <w:t>ที่ให้คุณจัดการข้อมูลบัตรสมาชิก ตรวจสอบคะแนนสะสมด้วยตัวเองผ่านแอปพลิเคชัน รวมทั้งนำคะแนนสะสมมาและคูปองส่วนลดพิเศษ พร้อมรับข่าวสารโปรโมชั่นล่าสุดก่อนใคร</w:t>
      </w:r>
    </w:p>
    <w:p>
      <w:pPr>
        <w:pStyle w:val="NoSpacing"/>
        <w:tabs>
          <w:tab w:val="clear" w:pos="720"/>
          <w:tab w:val="left" w:pos="1073" w:leader="none"/>
          <w:tab w:val="right" w:pos="936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073" w:leader="none"/>
          <w:tab w:val="right" w:pos="936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#####</w:t>
      </w:r>
    </w:p>
    <w:p>
      <w:pPr>
        <w:pStyle w:val="NoSpacing"/>
        <w:tabs>
          <w:tab w:val="clear" w:pos="720"/>
          <w:tab w:val="left" w:pos="1073" w:leader="none"/>
          <w:tab w:val="right" w:pos="936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OISHIGROUP" TargetMode="External"/><Relationship Id="rId3" Type="http://schemas.openxmlformats.org/officeDocument/2006/relationships/hyperlink" Target="https://oishifood.com/page/blackshabuhunt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8:00Z</dcterms:created>
  <dc:creator>Pavich Jitsantiah</dc:creator>
  <dc:description/>
  <cp:keywords/>
  <dc:language>en-US</dc:language>
  <cp:lastModifiedBy>Amporn Panjaudomsub</cp:lastModifiedBy>
  <cp:lastPrinted>2020-12-09T15:48:00Z</cp:lastPrinted>
  <dcterms:modified xsi:type="dcterms:W3CDTF">2023-09-05T06:40:00Z</dcterms:modified>
  <cp:revision>81</cp:revision>
  <dc:subject/>
  <dc:title/>
</cp:coreProperties>
</file>