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>2566</w:t>
      </w:r>
    </w:p>
    <w:p>
      <w:pPr>
        <w:pStyle w:val="NoSpac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โออิชิ อีทโตะ ออกสินค้าใหม่</w:t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แซนวิชอบร้อน ไส้ทูน่าคอร์นสลัด สะดวก อร่อย ต้องลอ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!!!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OISHI EATO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ออกสินค้าใหม่อย่างต่อเนื่อง เพื่อตอบโจทย์ผู้บริโภคที่ต้องการความสะดวกและความอร่อยในช่วงเวลาที่เร่งรีบ ล่าสุดเปิดตัวผลิตภัณฑ์คุณภาพ กลุ่มแซนวิชอบร้อน ขอแนะนำ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!!!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 อีทโตะ แซนวิชอบร้อน ไส้ทูน่าคอร์นสลั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(Tuna Corn Salad Sandwich) </w:t>
      </w:r>
      <w:r>
        <w:rPr>
          <w:rFonts w:ascii="Cordia New" w:hAnsi="Cordia New"/>
          <w:sz w:val="32"/>
          <w:sz w:val="32"/>
          <w:szCs w:val="32"/>
        </w:rPr>
        <w:t xml:space="preserve">ชูจุดเด่นขนมปังแซนวิชมากับไส้ทูน่าคอร์นสลัด จัดเต็มเนื้อทูน่า คลุกเคล้ากับมายองเนสเข้มข้น พร้อมข้าวโพด และแคร์รอต  ให้รสชาติกลมกล่อม หวาน มัน เสิร์ฟแบบอบร้อน กรอบนอกนุ่มใน ไส้ฉ่ำ ๆ ยิ่งรับประทานคู่กับเครื่องดื่มแก้วโปรดอย่าง ชา กาแฟ นมสด หรือน้ำผลไม้ต่าง ๆ ก็ยิ่งฟินไปอีก โดยวางจำหน่ายทั่วประเทศแล้ววันนี้ ในราคาชิ้นละ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/>
          <w:sz w:val="32"/>
          <w:sz w:val="32"/>
          <w:szCs w:val="32"/>
        </w:rPr>
        <w:t xml:space="preserve">บาท ที่ บิ๊กซีมินิ ทุกสาขา ติดตามข้อมูลข่าวสารและโปรโมชั่นอื่น ๆ ที่น่าสนใจเพิ่มเติม คลิกแฟนเพจโออิชิอีทโตะ </w:t>
      </w:r>
      <w:r>
        <w:rPr>
          <w:rFonts w:cs="Cordia New" w:ascii="Cordia New" w:hAnsi="Cordia New"/>
          <w:sz w:val="32"/>
          <w:szCs w:val="32"/>
        </w:rPr>
        <w:t>: www.facebook.com/OishiEatoThailand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#OISHIEATO 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 </w:t>
      </w:r>
      <w:r>
        <w:rPr>
          <w:rFonts w:cs="Cordia New" w:ascii="Cordia New" w:hAnsi="Cordia New"/>
          <w:b/>
          <w:bCs/>
          <w:sz w:val="32"/>
          <w:szCs w:val="32"/>
        </w:rPr>
        <w:t>#OISHIEATOSANDWICH 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แซนวิชอบร้อน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ออิชิอีทโตะแซนวิชอบร้อนไส้ทูน่าคอร์นสลัด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ะดวกอร่อยต้องลอง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###</w:t>
      </w:r>
    </w:p>
    <w:p>
      <w:pPr>
        <w:pStyle w:val="NoSpacing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Spacing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color w:val="FF0000"/>
        <w:sz w:val="28"/>
      </w:rPr>
    </w:pPr>
    <w:r>
      <w:rPr>
        <w:rFonts w:cs="Cordia New" w:ascii="Cordia New" w:hAnsi="Cordia New"/>
        <w:color w:val="FF0000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08:00Z</dcterms:created>
  <dc:creator>Amporn Panjaudomsub</dc:creator>
  <dc:description/>
  <cp:keywords/>
  <dc:language>en-US</dc:language>
  <cp:lastModifiedBy>Amporn Panjaudomsub</cp:lastModifiedBy>
  <cp:lastPrinted>2020-09-01T11:27:00Z</cp:lastPrinted>
  <dcterms:modified xsi:type="dcterms:W3CDTF">2024-01-18T02:22:00Z</dcterms:modified>
  <cp:revision>14</cp:revision>
  <dc:subject/>
  <dc:title/>
</cp:coreProperties>
</file>