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ออิชิ” จับมือ “แอร์เอเชีย ฟู้ด” เอาใจสายอาหารญี่ปุ่น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พร้อมจัดใหญ่ดีลส่วนลดพิเศษตลอดเดือนกุมภาพันธ์นี้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” เจ้าตำรับอาหารญี่ปุ่น</w:t>
      </w:r>
      <w:r>
        <w:rPr>
          <w:rFonts w:ascii="Cordia New" w:hAnsi="Cordia New"/>
          <w:sz w:val="32"/>
          <w:sz w:val="32"/>
          <w:szCs w:val="32"/>
        </w:rPr>
        <w:t xml:space="preserve"> และร้านอาหารญี่ปุ่นในเค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ดินหน้าขยายช่องทางความอร่อยและมอบสิทธิพิเศษอย่างต่อเนื่อง ล่าสุดจับมือร่วมกับ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แอร์เอเชีย ฟู้ด” </w:t>
      </w:r>
      <w:r>
        <w:rPr>
          <w:rFonts w:cs="Cordia New" w:ascii="Cordia New" w:hAnsi="Cordia New"/>
          <w:b/>
          <w:bCs/>
          <w:sz w:val="32"/>
          <w:szCs w:val="32"/>
        </w:rPr>
        <w:t>(airasia food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ำนวยความสะดวกนักกิน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คนรักอาหารญี่ปุ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้อมยกทัพความอร่อยสไตล์ญี่ปุ่น วัตถุดิบคุณภาพ ส่งตรงถึงมือคุณ ซึ่งมีให้เลือกหลากหลายเมนูยอดนิยม ไม่ว่าจะเป็นซูชิ ซาชิมิ เทะมากิ เทปปันยากิ ราเม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อุด้ง ชาบู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ชาบู ฯลฯ จากร้านดังมากมาย ได้แก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คิทเช่น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อีทเทอเรีย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บุฟเฟต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ิกุย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าบูช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ราเม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าคาช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โออิชิ บิซโทโระ </w:t>
      </w:r>
      <w:r>
        <w:rPr>
          <w:rFonts w:ascii="Cordia New" w:hAnsi="Cordia New"/>
          <w:sz w:val="32"/>
          <w:sz w:val="32"/>
          <w:szCs w:val="32"/>
        </w:rPr>
        <w:t xml:space="preserve">รวมทั้งร้านอาหารญี่ปุ่นพรีเมีย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ฮว ยู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ซาคาเอะ </w:t>
      </w:r>
      <w:r>
        <w:rPr>
          <w:rFonts w:ascii="Cordia New" w:hAnsi="Cordia New"/>
          <w:sz w:val="32"/>
          <w:sz w:val="32"/>
          <w:szCs w:val="32"/>
        </w:rPr>
        <w:t>อีก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ิเศษเฉพาะเดือนนี้ </w:t>
      </w:r>
      <w:r>
        <w:rPr>
          <w:rFonts w:cs="Cordia New" w:ascii="Cordia New" w:hAnsi="Cordia New"/>
          <w:b/>
          <w:bCs/>
          <w:sz w:val="32"/>
          <w:szCs w:val="32"/>
        </w:rPr>
        <w:t>!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พียงกรอกโค้ด “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OISHI70”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รับดีลส่วนลดพิเศษ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0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บาท เมื่อสั่งซื้ออาหารขั้นต่ำครบ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จากร้านอาหารญี่ปุ่นในเครือโออิชิที่ร่วมรายการ ผ่านแอปฯ แอร์เอเชีย ฟู้ด ตั้งแต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– 28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66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ท่านั้น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#OISHIxairasiaFood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เต็มความอร่อยแบบญี่ปุ่นส่งตรงถึงมือคุณ</w:t>
      </w:r>
    </w:p>
    <w:p>
      <w:pPr>
        <w:pStyle w:val="NoSpacing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color w:val="000000"/>
          <w:sz w:val="32"/>
          <w:szCs w:val="32"/>
        </w:rPr>
        <w:t>###</w:t>
      </w:r>
    </w:p>
    <w:p>
      <w:pPr>
        <w:pStyle w:val="NoSpacing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  <w:t>OISHI R-20230201/005</w:t>
    </w:r>
  </w:p>
  <w:p>
    <w:pPr>
      <w:pStyle w:val="Footer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24:00Z</dcterms:created>
  <dc:creator>Pavich Jitsantiah</dc:creator>
  <dc:description/>
  <cp:keywords/>
  <dc:language>en-US</dc:language>
  <cp:lastModifiedBy>Amporn Panjaudomsub</cp:lastModifiedBy>
  <dcterms:modified xsi:type="dcterms:W3CDTF">2023-09-05T06:38:00Z</dcterms:modified>
  <cp:revision>16</cp:revision>
  <dc:subject/>
  <dc:title/>
</cp:coreProperties>
</file>